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УБЛИЧНЫЙ ЕЖЕГОДНЫЙ ДОКЛАД МУНИЦИПЛЬНОГО ОБЩЕОБРАЗОВАТЕЛЬНОГО УЧРЕЖД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богдановская начальная общеобразовательная школ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ышковского района Волгоградской област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Красный Богдан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ве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ридический и фактический адрес: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0447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оссия, Волгоградская область</w:t>
      </w:r>
    </w:p>
    <w:p>
      <w:pPr>
        <w:pStyle w:val="Normal"/>
        <w:jc w:val="center"/>
        <w:rPr/>
      </w:pPr>
      <w:r>
        <w:rPr/>
        <w:t>Чернышковский район</w:t>
      </w:r>
    </w:p>
    <w:p>
      <w:pPr>
        <w:pStyle w:val="Normal"/>
        <w:jc w:val="center"/>
        <w:rPr/>
      </w:pPr>
      <w:r>
        <w:rPr/>
        <w:t>х. Красный Бог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цензия:</w:t>
      </w:r>
      <w:r>
        <w:rPr/>
        <w:t xml:space="preserve"> регистрационный № 782   от 22. 10.2007г, ИНН 3433006939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ействительна по 22 октября 2012 год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идетельство о государственной аккредитац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23 от 28.12.1999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шие коллегиальные органы образовательным учреждени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вет Школы;</w:t>
      </w:r>
    </w:p>
    <w:p>
      <w:pPr>
        <w:pStyle w:val="Normal"/>
        <w:rPr/>
      </w:pPr>
      <w:r>
        <w:rPr/>
        <w:t>- Педагогический со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расположения образовательного учре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ОУ Краснобогдановская НОШ расположена на территории Елкинского сельского поселения. Базовой школой образовательного учреждения является МОУ Ёлкинская СОШ. Начальная школа находится в 12км от базовой школы.</w:t>
      </w:r>
    </w:p>
    <w:p>
      <w:pPr>
        <w:pStyle w:val="Normal"/>
        <w:rPr/>
      </w:pPr>
      <w:r>
        <w:rPr/>
        <w:t>Краснобогдановская НОШ расположена в центре х. Красный Богд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ебольшая, теплая, светлая, уютная. В этом году нашей школе исполнится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учащиеся получают начальное образование по программе «Школа России».</w:t>
      </w:r>
    </w:p>
    <w:p>
      <w:pPr>
        <w:pStyle w:val="Normal"/>
        <w:rPr/>
      </w:pPr>
      <w:r>
        <w:rPr/>
        <w:t>Образовательные запросы обучающихся выполняются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удовлетворены качеством предоставляем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ая история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1914 году в хуторе Красный Богданов открыли ликбез-школу. Ходили туда мужчины и женщины, вслед за ними и ребят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ойны в нашей школе работали супруги: Шутенко Пётр Кондратьевич и Мария Александровна. С началом ВОВ Пётр Кондратьевич ушёл на фронт, погиб.</w:t>
      </w:r>
    </w:p>
    <w:p>
      <w:pPr>
        <w:pStyle w:val="Normal"/>
        <w:rPr/>
      </w:pPr>
      <w:r>
        <w:rPr/>
        <w:t>Во время оккупации, занятия в школе были прерваны, т.к. немцы в здании школы устроили конюшню. Хутор освободили в 1943году с 31декабря на 1 января. После освобождения хутора занятия в школе возобновились.</w:t>
      </w:r>
    </w:p>
    <w:p>
      <w:pPr>
        <w:pStyle w:val="Normal"/>
        <w:rPr/>
      </w:pPr>
      <w:r>
        <w:rPr/>
        <w:t>С 1943 года заведующей школой и учителем стала Кондратьева Анна Николаевна.</w:t>
      </w:r>
    </w:p>
    <w:p>
      <w:pPr>
        <w:pStyle w:val="Normal"/>
        <w:rPr/>
      </w:pPr>
      <w:r>
        <w:rPr/>
        <w:t>С 1946 года вместе с Кондратьевой А.Н. начала работать Николаенко Юлия Петровна. После перевода Кондратьевой А.Н., в школе начала работать Казанкова М.Н.</w:t>
      </w:r>
    </w:p>
    <w:p>
      <w:pPr>
        <w:pStyle w:val="Normal"/>
        <w:rPr/>
      </w:pPr>
      <w:r>
        <w:rPr/>
        <w:t>С 1958 года в Краснобогдановскую начальную школу прислали молодого специалиста Погорелову Мариулу Константиновну. Она проработала в школе 30 лет.</w:t>
      </w:r>
    </w:p>
    <w:p>
      <w:pPr>
        <w:pStyle w:val="Normal"/>
        <w:rPr/>
      </w:pPr>
      <w:r>
        <w:rPr/>
        <w:t xml:space="preserve"> </w:t>
      </w:r>
      <w:r>
        <w:rPr/>
        <w:t>В 1984 году Мариула Константиновна вместе со своими учениками участвовали в заготовке лекарственных трав. Деньги (120руб.), заработанные учащимися были переданы в Советский фонд мира.</w:t>
      </w:r>
    </w:p>
    <w:p>
      <w:pPr>
        <w:pStyle w:val="Normal"/>
        <w:rPr/>
      </w:pPr>
      <w:r>
        <w:rPr/>
        <w:t xml:space="preserve">С 1990 года в школе работали Яцун Марина Александровна, Уланова Светлана Васильевна, Ахмедова Зухра Ибрагимовна. </w:t>
      </w:r>
    </w:p>
    <w:p>
      <w:pPr>
        <w:pStyle w:val="Normal"/>
        <w:rPr/>
      </w:pPr>
      <w:r>
        <w:rPr/>
        <w:t>В 1993 году, благодаря руководителю СПК «Богдан» Малеванному Ивану Ивановичу, было построено новое здание школы.</w:t>
      </w:r>
    </w:p>
    <w:p>
      <w:pPr>
        <w:pStyle w:val="Normal"/>
        <w:rPr/>
      </w:pPr>
      <w:r>
        <w:rPr/>
        <w:t>С 1994 года работаю в школе я: Калюжная Елена Николае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астников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сего обучается 3 человека;</w:t>
      </w:r>
    </w:p>
    <w:p>
      <w:pPr>
        <w:pStyle w:val="Normal"/>
        <w:rPr/>
      </w:pPr>
      <w:r>
        <w:rPr/>
        <w:t>- средняя наполняемость классов 1-2 человека;</w:t>
      </w:r>
    </w:p>
    <w:p>
      <w:pPr>
        <w:pStyle w:val="Normal"/>
        <w:rPr/>
      </w:pPr>
      <w:r>
        <w:rPr/>
        <w:t>- в 2008-2009 учебном году планируется 3 человека;</w:t>
      </w:r>
    </w:p>
    <w:p>
      <w:pPr>
        <w:pStyle w:val="Normal"/>
        <w:rPr/>
      </w:pPr>
      <w:r>
        <w:rPr/>
        <w:t>- в 2009-2010 учебном году планируется 2 человека;</w:t>
      </w:r>
    </w:p>
    <w:p>
      <w:pPr>
        <w:pStyle w:val="Normal"/>
        <w:rPr/>
      </w:pPr>
      <w:r>
        <w:rPr/>
        <w:t>- в 20102011 учебном году планируется 2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лектив роди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дители учащихся имеют среднее и средне-специальное образование. Все родители состоявшиеся личности. Они полностью несут ответственность за воспитание и обучение своих детей. Все  семьи имеют возможность создать необходимые условия для получения  детьми основного общего образования. Родители имеют возможность обеспечить ребенка необходимыми средствами для успешного обучения и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й коллектив: 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дагог школы имеет средне-специальное педагогическое образование. </w:t>
      </w:r>
    </w:p>
    <w:p>
      <w:pPr>
        <w:pStyle w:val="Normal"/>
        <w:rPr/>
      </w:pPr>
      <w:r>
        <w:rPr/>
        <w:t>Стаж работы 12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ды, дипломы, грам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ктив школы имеет грамоты комитета по образ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а осуществляет образовательный процесс в соответствии с уровнями общеобразовательных программ трех ступеней общего образования. Первая ступень – начальное общее образование (нормативный срок обучения 4 года).</w:t>
      </w:r>
    </w:p>
    <w:p>
      <w:pPr>
        <w:pStyle w:val="Normal"/>
        <w:jc w:val="both"/>
        <w:rPr/>
      </w:pPr>
      <w:r>
        <w:rPr/>
        <w:t>Задачами начального общего образования являются воспитание и развитие обучающихся, овладение ими чтением, письмом, счетом, 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jc w:val="both"/>
        <w:rPr/>
      </w:pPr>
      <w:r>
        <w:rPr/>
        <w:t>Организация образовательного процесса в Школе строится на основе годового календарного учебного графика, согласованного с Комитетом по образованию;</w:t>
      </w:r>
    </w:p>
    <w:p>
      <w:pPr>
        <w:pStyle w:val="Normal"/>
        <w:jc w:val="both"/>
        <w:rPr/>
      </w:pPr>
      <w:r>
        <w:rPr/>
        <w:t>Учебного плана, разрабатываемого Школой самостоятельно, в соответствии с федеральным базисным и региональным учебными планами и регламентируется расписанием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жим работ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рвый класс принимаются дети, которым исполняется 6 лет 6 месяцев до первого сентября текущего месяца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работает по графику 5-ти дневной рабочей недели, с двумя выходными днями, в одну с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нагрузки обучающихся не превышают в начальной школе 4-5 часов в неделю:             1класс – 20 часов в неделю;</w:t>
      </w:r>
    </w:p>
    <w:p>
      <w:pPr>
        <w:pStyle w:val="Normal"/>
        <w:rPr/>
      </w:pPr>
      <w:r>
        <w:rPr/>
        <w:t xml:space="preserve"> </w:t>
      </w:r>
      <w:r>
        <w:rPr/>
        <w:t>2-4 кл – 22 часа в неделю.</w:t>
      </w:r>
    </w:p>
    <w:p>
      <w:pPr>
        <w:pStyle w:val="Normal"/>
        <w:rPr/>
      </w:pPr>
      <w:r>
        <w:rPr/>
        <w:t>Продолжительность учебного года в 1 кл – 33 недели, во 2 -4 кл – не менее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каникул в течении учебного года – 30 календарных дней. Для учащихся 1 класса в течение года устанавливаются дополнительные недельные каникулы, в середине третьей четв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2,3,4 классах введен курс изучения иностранного языка (англий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 классе образовательная область «Физическая культура» расширена за счет вариативной части на 1 час в неделю «Основы физической подготов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пит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налажена организация буфетного питания. Получают дополнительное питание 3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ка состояния здоровья обучающихся, меры по охране и укреплению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снов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целью охраны и укрепления здоровья, обучающихся в школе проводится определенная работа:</w:t>
      </w:r>
    </w:p>
    <w:p>
      <w:pPr>
        <w:pStyle w:val="Normal"/>
        <w:jc w:val="both"/>
        <w:rPr/>
      </w:pPr>
      <w:r>
        <w:rPr/>
        <w:t>- все учащиеся проходят ежегодный медицинский осмотр;</w:t>
      </w:r>
    </w:p>
    <w:p>
      <w:pPr>
        <w:pStyle w:val="Normal"/>
        <w:jc w:val="both"/>
        <w:rPr/>
      </w:pPr>
      <w:r>
        <w:rPr/>
        <w:t>- в системе проводится инструктаж по выполнению правил техники безопасности на уроках и внеклассных мероприятиях;</w:t>
      </w:r>
    </w:p>
    <w:p>
      <w:pPr>
        <w:pStyle w:val="Normal"/>
        <w:jc w:val="both"/>
        <w:rPr/>
      </w:pPr>
      <w:r>
        <w:rPr/>
        <w:t>- выполняются санитарно-гигиенические нормы по освещенности, тепловому, питьевому режиму, что подтверждается актами СЭС;</w:t>
      </w:r>
    </w:p>
    <w:p>
      <w:pPr>
        <w:pStyle w:val="Normal"/>
        <w:jc w:val="both"/>
        <w:rPr/>
      </w:pPr>
      <w:r>
        <w:rPr/>
        <w:t>- проводятся в системе практические занятия по пожарной безопасности;</w:t>
      </w:r>
    </w:p>
    <w:p>
      <w:pPr>
        <w:pStyle w:val="Normal"/>
        <w:jc w:val="both"/>
        <w:rPr/>
      </w:pPr>
      <w:r>
        <w:rPr/>
        <w:t>- при проведении уроков применяются сдоровьесберегающие технологии;</w:t>
      </w:r>
    </w:p>
    <w:p>
      <w:pPr>
        <w:pStyle w:val="Normal"/>
        <w:jc w:val="both"/>
        <w:rPr/>
      </w:pPr>
      <w:r>
        <w:rPr/>
        <w:t>- регулярно проводятся Дни здоровья, спортивны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ение безопасности, преступность:</w:t>
      </w:r>
    </w:p>
    <w:p>
      <w:pPr>
        <w:pStyle w:val="Normal"/>
        <w:rPr/>
      </w:pPr>
      <w:r>
        <w:rPr/>
        <w:t>В школе нет специальной охраны, во время занятий  вход в здание охраняется техперсоналом, здание школы оснащено пожарной сигнализацией.</w:t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здание благоприятных условий для разностороннего развития личности;</w:t>
      </w:r>
    </w:p>
    <w:p>
      <w:pPr>
        <w:pStyle w:val="Normal"/>
        <w:jc w:val="both"/>
        <w:rPr/>
      </w:pPr>
      <w:r>
        <w:rPr/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с 2002 по 2007годы второгодников в школе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имеется компьютер, оборудовано рабочее место (есть компьютерный стол и стул), имеется магнитная доска, магнитофон, мячи, скакалки, игры для досуга, маленькая библиотека.</w:t>
      </w:r>
    </w:p>
    <w:p>
      <w:pPr>
        <w:pStyle w:val="Normal"/>
        <w:jc w:val="both"/>
        <w:rPr/>
      </w:pPr>
      <w:r>
        <w:rPr/>
        <w:t>Дети обеспечены книгами, рабочими тетра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е занимается предприниматель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ая проблема школы – слабая материальная база. Недостаток мебели, спортинвентаря, не проведен водоп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ближайшего развития обще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учшение материально-технической базы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ение иннов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обратной связ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чтовый ящик: </w:t>
      </w:r>
      <w:r>
        <w:rPr/>
        <w:t xml:space="preserve">404473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У Краснобогдановская НОШ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. Красный Богданов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лгоградская облас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рнышков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Электронный ящик: </w:t>
      </w:r>
      <w:r>
        <w:rPr>
          <w:lang w:val="en-US"/>
        </w:rPr>
        <w:t xml:space="preserve">bogdan 53 @ rambler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2:00Z</dcterms:created>
  <dc:creator>Домашний</dc:creator>
  <dc:description/>
  <cp:keywords/>
  <dc:language>en-US</dc:language>
  <cp:lastModifiedBy> </cp:lastModifiedBy>
  <dcterms:modified xsi:type="dcterms:W3CDTF">2008-02-11T09:19:00Z</dcterms:modified>
  <cp:revision>12</cp:revision>
  <dc:subject/>
  <dc:title>ПУБЛИЧНЫЙ ЕЖЕГОДНЫЙ ДОКЛАД ОБЩЕОБРАЗОВАТЕЛЬНОГО УЧРЕЖДЕНИЯ</dc:title>
</cp:coreProperties>
</file>